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                                                                                                                                                                                        работников муниципального                                                                                                                                                                                                        бюджетного образовательного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я «Кияйская средняя                                                                                                                                                                                               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условия, размер и порядок установления выплат стимулирующего характера, в том числе  критерии оценки результативности и качества труда работников образовательного учрежд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еобразовательные учреждения (начального общего, основного общего, среднего ( полного) общего образовани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66"/>
        <w:gridCol w:w="2412"/>
        <w:gridCol w:w="139"/>
        <w:gridCol w:w="3259"/>
        <w:gridCol w:w="1697"/>
        <w:gridCol w:w="1283"/>
      </w:tblGrid>
      <w:tr>
        <w:trPr>
          <w:trHeight w:val="450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терии оценки результативности и качество труда работников</w:t>
            </w:r>
          </w:p>
        </w:tc>
        <w:tc>
          <w:tcPr>
            <w:tcW w:w="4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ельное кол-во баллов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енной работы, степень самостоятельности и ответственности при выполнении поставленных задач, за качество выполненных работ, за интенсивность и высокие результаты работы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ятельность учителя направленная на выстраивание воспитательного процесса, в соответствии с возрастными особенностями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едагогические работники: учитель, классный руководитель, вожатый, советник директора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учащихся в проектах, акциях, конкурсах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Участие в акциях, проектах, конкурсах муниципального уровня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ученика (класс, команду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Участие в акциях, проектах, конкурсах краевого уровня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ивность участия в проектах, конкурсах</w:t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обеда в проектах, конкурсах муниципального уровня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Наличие призеров в проектах, конкурсах муниципального уровня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Победа в проектах, конкурсах краевого уровня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Наличие призеров в проектах, конкурсах краевого уровня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Победа в дистанционных проектах, конкурсах, проводимых по плану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Наличие призеров в дистанционных проектах, конкурсах, проводимых по плану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и качественное проведение отдыха детей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Составление программы для организации и проведения отдыха детей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Организация и проведение отдыха детей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экскурсионной деятельности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организацию 1 мероприят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здоровье сберегающей воспитывающей среды</w:t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Организация здоровье сберегающей воспитывающей среды в рамках мероприятий проводимых в школе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мероприятие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Организация здоровье сберегающей воспитывающей среды в рамках мероприятий проводимых в районе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учащегося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рганизация здоровье сберегающей воспитывающей среды в рамках мероприятий проводимых в крае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учащегося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Организация здоровье сберегающей воспитывающей среды во внеурочное врем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ден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безопасности ДД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информирование руководителя учреждения о происшествиях с воспитанниками, обучающимися, повлекшие причинение вреда их жизни и здоровью, о случаях детской безнадзорности, правонарушениях, преступлениях и иных антиобщественных действиях, совершенных несовершеннолетними и в отношении их законных представителей, не исполняющих либо ненадлежащим образом исполняющих родительские обязанности, а также иным поведением, оказывающим отрицательное влияние на воспитанников, обучающихся.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10 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школьных спортивных клубов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в области физической культуры и спор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Деятельность учителя направленная на успеваемость и качество успеваемости учащихся 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Педагогические работники: учитель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,  проектной и исследовательской деятельности обучающихся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редставление результатов на районном уровне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Представление результатов на краевом уровн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Наличие призовых мест на районном уровн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Наличие призовых мест на краевом уровн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бильность и рост качества обучения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Краевые контрольные работы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о класса выше 75%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ГИА, независимые контрольные работы 4 класс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ученика получившего 4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(в течение года)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ЕГЭ (русский язык, профильная математика и предметы по выбору)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л ЕГЭ на уровне муниципалитета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л ЕГЭ на уровне края (за одного ученика в течении года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ЕГЭ (математика базовый уровень)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ученика получившего 4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(в течении года)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в олимпиадах, соревнованиях, конкурсах, конференциях</w:t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Участие учащихся в олимпиадах, конференциях, конкурсах муниципального уровня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ученика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команду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Участие учащихся в олимпиадах, конкурсах конференциях краевого уровня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Участие в соревнованиях муниципального уровня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Участие в соревнованиях краевого уровня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Участие в соревнованиях федерального уровня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дистанционных конкурсах, олимпиадах, проводимых по план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ивность в олимпиадах, соревнованиях, конкурсах, конференциях</w:t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Наличие победителей в очных олимпиадах конкурсах соревнованиях конференциях районного уровня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победителя, команду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Наличие призеров в очных олимпиадах конкурсах соревнованиях конференциях районного уровня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Наличие победителей в очных олимпиадах конкурсах соревнованиях конференциях краевого уровня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Наличие призеров в очных олимпиадах конкурсах соревнованиях конференциях краевого уровня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Наличие победителей в дистанционных конкурсах, проводимых по плану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Наличие призеров в дистанционных конкурсах, проводимых по плану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учителя с одаренными детьми (подготовка к соревнованиям, конференциям, конкурсам.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занятие за 1 учащегос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коррекционно-развивающей образовательной среды для работы с детьми с ОВЗ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провождение детей с ограниченными возможностями здоровь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час за 1 ученик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опытническая работа на пришкольном участке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ение профессиональной документации 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Работа с протоколами разного вид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протоко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Разработка положений различного вид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положение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 3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Работа с положениями различного вид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положение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Ведение баз автоматизированного сбора информации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1 баз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 работа с учащимися</w:t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Индивидуальные консультации с учащимися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1 учащегося за 1 занятие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Подготовка к экзаменам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язательные предметы за 1 уч за 1 час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ы по выбору за 1 занятие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ятельность учителя направленная на повышения уровня квалификации и самообразования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Педагогические работники: учитель, советник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32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рохождение куров по предмету, методических курсов -  очные/заочные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Прохождение курсов по предмету, методических курсов -  дистанционны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Переквалификация по приказу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общение или тиражирование педагогического опыта</w:t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убликация научной статьи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публикацию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Публикация методической разработки в печатном издании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Статья в периодической печати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открытых уроков, мастер классов</w:t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Открытый урок на районном уровне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урок, мастер класс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Открытый урок на краевом уровн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 класс на школьном уровн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Мастер класс на районном уровн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Мастер класс на краевом уровн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Проведение предметной недели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инары, конференции, конкурсы, круглый стол</w:t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Участие в районном, краевом семинаре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семинар, конкурс, конференцию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-1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Проведение семинара на школьном уровн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Проведение семинара на районном уровн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Проведение семинара на краевом уровн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Участие в районном конкурс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Участие в краевом конкурс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Участие во всероссийском конкурс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Участие в дистанционном конкурсе, проводимом по плану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Победа в очном районном конкурсе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Победа в очном краевом конкурс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 Победа в очном всероссийском конкурс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 Победа в дистанционном конкурс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 Призовое место в дистанционном конкурсе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ство методическими объединениями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ство школьным методическим объединением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итогам четверт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в работе аттестационной комиссии, экспертной комиссии, творческой группе, психолого-медико-педагогическом консилиуме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Участие в комиссии по проверке экзаменационных работ, впр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участие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Участие в комиссии по проверке олимпиадных работ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Участие в ПМПК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Участие в аттестационной комиссии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проектов, программ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Разработка проекта, программы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проек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Реализация проекта, программы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, проведение и участие в мероприятиях, повышающих имидж и авторитет школы (по представлению информации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1 участие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ГЭ, ЕГЭ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частие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огласно рекомендаци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н.Об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67"/>
        <w:gridCol w:w="2551"/>
        <w:gridCol w:w="3264"/>
        <w:gridCol w:w="1699"/>
        <w:gridCol w:w="286"/>
        <w:gridCol w:w="851"/>
      </w:tblGrid>
      <w:tr>
        <w:trPr>
          <w:trHeight w:val="4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терии оценки результативности и качество труда работников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-во баллов</w:t>
            </w:r>
          </w:p>
        </w:tc>
      </w:tr>
      <w:tr>
        <w:trPr>
          <w:trHeight w:val="35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енной работы, степень самостоятельности и ответственности при выполнении поставленных задач, за качество выполненных работ, за интенсивность и высокие результаты работы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иблиот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работы по повышению мотивации учащихся к чтени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учащихся и работников учреждения, пользующихся фондом библиоте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программы развития информационно- библиографичес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пространства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библиотечного фонда учреж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списываемой литературы библиотечного 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0%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аместители директора, педагогические раб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ая подготовка локальных нормативных актов учреждения, финансово-экономических документов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ответствие нормам действующе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ответствие заданным норма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чреждении единых требований к оформлению документов  системы документооборо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регламентов по созданию внутренних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регламен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вар, водитель, завхо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тсутствие предписаний контролирующих орган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б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иготовления пищи, эстетическое оформление блюд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жалоб, отказов детей от приёма пищ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б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абочий по обслуживанию здания, дворник, подсобный рабочий, гардеробщик, сторож, электрик, уборщик служебных помещений, кочегар  , 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,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замечаний надзорных органов, ава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дополнительных работ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грузочно-разгрузочны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, учреж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лёная зона, ландшафтный дизай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читель-логопед, учитель-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сихолого-медико-педагогическом консилиуме учреж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в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,без пропусков, участие в одной из комис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, подготовка отчё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, учащихс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мероприятий для родителей, семей обучающихся, учащихся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д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ведующий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техники безопасности, пожарной безопас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бных кабинетов инвентарём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и его учё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по утрате и порче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рабо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еспечение сезонной подготовки обслуживаемого здания,  оборудования и механиз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ранее установленного ср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  <w:bookmarkStart w:id="0" w:name="_GoBack"/>
            <w:bookmarkEnd w:id="0"/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, качеств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9:00Z</dcterms:created>
  <dc:creator>МБОУ Кияйская СОШ</dc:creator>
  <dc:description/>
  <cp:keywords/>
  <dc:language>en-US</dc:language>
  <cp:lastModifiedBy>Principal</cp:lastModifiedBy>
  <cp:lastPrinted>2019-12-11T09:06:00Z</cp:lastPrinted>
  <dcterms:modified xsi:type="dcterms:W3CDTF">2024-12-02T06:43:00Z</dcterms:modified>
  <cp:revision>7</cp:revision>
  <dc:subject/>
  <dc:title/>
</cp:coreProperties>
</file>